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7 Химические проблемы получения и преобразования энергии, фундаментальные исследования в области использования альтернативных и возобновляемых источников энерг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47.1. </w:t>
      </w:r>
      <w:r>
        <w:rPr>
          <w:sz w:val="26"/>
          <w:szCs w:val="26"/>
        </w:rPr>
        <w:t>«Фундаментальные проблемы химических и биотехнологических процессов получения новых материалов, реагентов и топлив из возобновляемого сырья. Биоэнергетика» (координатор ак. Г.В. Сакови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целена на разработку научно-технических основ и совершенствование химических и биотехнологических процессов получения новых материалов, реагентов и топлив из возобновляемого сырья, а также эффективных технологий их получения. Необходимость проведения фундаментальных исследований в указанных направлениях обусловлена возрастающими потребностями современной промышленности в новых материалах и глобальной тенденции истощения ресурсов первичных энергоносителей (нефть, газ и т.д.) и их замещением на возобновляемые источники. Перечень ценных продуктов, разрабатываемых в рамках Программы, включает в себя компоненты моторных топлив (включая продукты переработки лиг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итериями выбора способов и технологических приемов будут: наличие экологически безопасных реагентов (не содержащих серу и хлор), высокий коэффициент использования сырья, энергоэффективное оборудование и возможность масштабирования разработанных проце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еречисленных материалов позволит обеспечить инновационное развитие ряда отраслей современной промышленности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ддающихся экспертной оценке ожидаемых результа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ундаментальные проблемы химических и биотехнологических процессов переработки недревесной биомассы. Разработка масштабируемых технологий и создание аппаратурно-технологических модулей (в том числе специализированного оборудования) для гибких производств комплексной переработки недревесного сырья. Биорефайнинг. Биоэнергетика. Полисахариды недревесной биомассы: эфиры целлюлозы, глюкозо-пентозные гидролизаты, биоэтанол и др. компоненты топлива. Фундаментальные аспекты разработки основ экологически безопасной технологии переработки недревесного лигноцеллюлозосодержащего сырья в востребованные продукты: биотопливо и его элементы, биоспирты, реактивы для органического синтеза. Разработка экологически обоснованных процессов выделения целлюлозы и лигнина с высокой реакционной способностью, в том числе с использованием гидротермобарических процессов. Создание универсальной системы прогнозирования технологических свойств эфиров целлюлозы в качестве как компонентов технических продуктов (повышающих нефтеотдачу растворов, гелеобразующих и клеящих составов), так и лекарственных средств, основанной на базе физико-химических и структурных характеристик исходной целлюлозы. Разработка критериев и технологических приемов химических и биотехнологических превращений недревесной лигноцеллюлозы в биотопливо. Исследование ферментативного гидролиза целлюлозы в качестве фундаментального инструмента изучения ферментации биомассы в целом. Изучение процессов сбраживания глюкозных и глюкозо-пентозных гидролизатов. Возможность биосинтеза высоко кристаллической целлюлозы из ферментативных гидролизатов недревесной лигноцеллюлозы. Создание научно-технических основ технологии получения топлив и сопутствующих продуктов с высокой добавочной стоимостью из возобновляемого недревесного сырья, исключая крахмалсодержащее сырье для обеспечения энергетической и продовольственной безопасности стра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оставимость с аналогичными программами или показателями, принятыми в мировой практик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вает теоретические и экспериментальные заделы Сибирского отделения РАН в области глубокой комплексной переработки возобновляемого растительного сырья с обеспечением возможности масштабирования разработанных процессов. Реализация данной программы и ожидаемые ее результаты позволят сократить отставание российской науки в данной области и обеспечить в дальнейшем опережающий уровень научных разработо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ИПХЭТ СО РАН в результате проведенных исследований по разработке способов выделения целлюлозы из нетрадиционных видов сырья (российского мискантуса и отходов переработки злаков) были показаны возможности получения целлюлозы, пригодной для химической переработки (в эфиры целлюлозы: карбоксиметилцеллюлозу, метилцеллюлозу, нитраты целлюлозы и т.п.), научно обоснованы способы получения доброкачественных для конверсии в биоспирты гидролизатов. Разработаны перспективные образцы высокоэффективных технологических устройств, защищенных патентами РФ позволяющими интенсифицировать отдельные стадии производства целлюлозосодержащих волокнистых материалов. В области глубокой переработки лигноцеллюлозного сырья разработаны химико-технологические основы получения органорастворимых форм лигнина, в частности ацетонлигнина, что способствует трансформации лигнина в биотопли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механизмов контроля за достижением целей в ходе реализации программ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достижением цели будет осуществлен по промежуточным (годовым) отчетам, разработанной конструкторской и нормативно-технической документацией на опытные образцы оборудования и материалов, а также по статьям и патен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5:00Z</dcterms:created>
  <dc:creator>user</dc:creator>
  <dc:description/>
  <cp:keywords/>
  <dc:language>en-US</dc:language>
  <cp:lastModifiedBy>OTCK</cp:lastModifiedBy>
  <cp:lastPrinted>2012-10-10T15:01:00Z</cp:lastPrinted>
  <dcterms:modified xsi:type="dcterms:W3CDTF">2012-10-10T08:43:00Z</dcterms:modified>
  <cp:revision>7</cp:revision>
  <dc:subject/>
  <dc:title>Направление 47 Химические проблемы получения и преобразования энергии, фундаментальные исследования в области использования альтернативных и возобновляемых источников энергии</dc:title>
</cp:coreProperties>
</file>